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6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426-5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9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Тимакова Юрия Юрьевича, …… г</w:t>
      </w:r>
      <w:r>
        <w:rPr/>
        <w:t>ода рождения в   ….., проживает по адресу…..,   паспорт 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3.09.2024 в 00 часов 00 минут Тимаков Ю.Ю.,  проживающий по ……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620062636  от 20.06.2024,  </w:t>
      </w:r>
      <w:r>
        <w:rPr/>
        <w:t xml:space="preserve">вступившему в законную силу 02.07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Тимаков Ю.Ю.  не явился, о времени и месте рассмотрения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2.09.2024, доказательств оплаты штрафа в установленный законом срок Тимаковым Ю.Ю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Тимакова Ю.Ю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03258 от 16.01.2025; копией постановления по делу об административном правонарушении № 18810586240620062636  от 20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Тимакова Юрия Юр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632520167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